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Результаты муниципального этапа Всероссийской олимпиады школьников 2019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</w:rPr>
        <w:t>по технологии, 4 класс от 28.03.2019</w:t>
      </w:r>
    </w:p>
    <w:p>
      <w:pPr>
        <w:pStyle w:val="Normal"/>
        <w:rPr/>
      </w:pPr>
      <w:r>
        <w:rPr/>
        <w:t>Количество участников: 14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1423"/>
        <w:gridCol w:w="2131"/>
        <w:gridCol w:w="4231"/>
        <w:gridCol w:w="882"/>
        <w:gridCol w:w="1084"/>
        <w:gridCol w:w="1138"/>
        <w:gridCol w:w="1578"/>
      </w:tblGrid>
      <w:tr>
        <w:trPr>
          <w:tblHeader w:val="true"/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звание общеобразовательного учреждения по устав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 (баллы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и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МКОУ «ООШ с.Благословенное имени Героя Советского Союза Г.Д. Лопатина» в с.Нагибо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нг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шат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МКОУ «ООШ с.Благословенное имени Героя Советского Союза Г.Д. Лопатина» в с.Нагибо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ОУ «СОШ с.Амурзет»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нчар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и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МКОУ «ООШ с.Благословенное имени Героя Советского Союза Г.Д. Лопатина» в с.Нагибо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кан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ович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СОШ с.Екатерино-Никольское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и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гарит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ешо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ен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ич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КОУ «ООШ с.Благословенное имени Героя Советского Союза Г.Д. Лопатин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и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ык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дреевна 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ц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цуненк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на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на 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ООШ с.Благословенное имени Героя Советского Союза Г.Д. Лопатин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к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рь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укова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дуард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ООШ с.Полевое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енк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чки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ООШ с.Полевое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уси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ина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МБОУ «СОШ с.Амурзет» «ООШ» в с.Пузин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п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ад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с.Амурзет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сел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н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чеслав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ООШ с.Благословенное имени Героя Советского Союза Г.Д. Лопатин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нов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рья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мировна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ОУ «ООШ с.Благословенное имени Героя Советского Союза Г.Д. Лопатин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03:00Z</dcterms:created>
  <dc:creator>XTreme</dc:creator>
  <dc:description/>
  <cp:keywords/>
  <dc:language>en-US</dc:language>
  <cp:lastModifiedBy>Win7</cp:lastModifiedBy>
  <cp:lastPrinted>2018-03-30T15:34:00Z</cp:lastPrinted>
  <dcterms:modified xsi:type="dcterms:W3CDTF">2019-04-01T09:33:00Z</dcterms:modified>
  <cp:revision>111</cp:revision>
  <dc:subject/>
  <dc:title>АДМИНИСТРАЦИЯ МУНИЦИПАЛЬНОГО РАЙОНА</dc:title>
</cp:coreProperties>
</file>